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й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5"/>
        <w:gridCol w:w="12"/>
        <w:gridCol w:w="4525"/>
        <w:gridCol w:w="13"/>
        <w:gridCol w:w="128"/>
        <w:gridCol w:w="2835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уркан Л.М.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1463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>.Мероприятия, проводимые Архангельской городской Думой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>Девя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-30 м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делам несовершеннолетних и защите их прав Администрац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3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го координационного совета по делам ветеранов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го координационного совета по делам инвалидов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Молодежного совета города Архангельск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ма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М ДОРиОС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autoSpaceDE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 ма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Ленинградский, д.81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Ю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лов А.Л.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протокола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spacing w:val="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чих плане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 специалистами от</w:t>
            </w:r>
            <w:r>
              <w:rPr>
                <w:sz w:val="26"/>
                <w:szCs w:val="26"/>
              </w:rPr>
              <w:t>дела по делам молодежи МУК МКЦ "Луч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ДМ УКи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руководителями МУК и МБУ ДО в сфере культуры: "О формировании пакета документов к проекту городского бюджета на 2020 и плановый период 2021-2022 г.г.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и 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7 м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организации торгового обслуживания в День Побе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Троицкий, д.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щание с руководителями окружных ресурсных центров, опорных учреждений, базовых учреждений системы образования муниципального образования "Город Архангельск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варительных итогах выполнения дорожных карт в части реализации Указа Президента РФ от 07.05.2018 № 204 в условиях функционирования сетевой модели  системы образования города Арханге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6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представителями административных территориальных округ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м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о вопросу поддержки турнира </w:t>
              <w:br/>
              <w:t>им. Медуницина Ю.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м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26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заведующими библиотеками – филиалами МУК "ЦБС" "Качество как условие успешной деятельности библиотеки" 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ени М.В. Ломоносова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"Профилактика распадов замещающих семей с привлечением организаций и служб сопровождения: защита имущественных прав несовершеннолетних, находящихся в приемных семьях, обязанности приёмного родителя; учреждения системы профилактики, организующие работу с замещающими родителями, проблемы с которыми возможно обратиться в учреждения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а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и по своевременному поступлению платежей в городской бюджет и контроль за выполнением решени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037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Дню славянской письменности и культуры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bCs/>
                <w:sz w:val="26"/>
                <w:szCs w:val="26"/>
                <w:highlight w:val="green"/>
              </w:rPr>
            </w:pPr>
            <w:r>
              <w:rPr>
                <w:bCs/>
                <w:sz w:val="26"/>
                <w:szCs w:val="26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ётные концерты творческих коллективов МУК </w:t>
            </w:r>
          </w:p>
          <w:p>
            <w:pPr>
              <w:pStyle w:val="Default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Международному дню семьи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ые мероприятия для выпускников МБУ ДО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 ДО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соседей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ередвижная выставка работ архангельских художников-членов АРО ВТОО "Союз художников России" в МУК КЦ "Соломбала-Арт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К КЦ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ломбала-Арт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кикбоксинг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Чемпионат и Первенство г. Архангельска по кинологическому спорту (аджилити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венство среди общеобразовательных учреждений </w:t>
              <w:br/>
              <w:t>г. Архангельска по легкоатлетическому четырехборью в зачёт спартакиады школьник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назначению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пожарно-спасательному спорт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Международному дню детского телефона доверия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ование Дня Весны и Труда                         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я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ая традиционная майская эстафета, посвященная Дню Победы в Великой Отечественной войн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рофсою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ежная акция "Георгиевская ленточка"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– 09 мая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округа муниципального образования "Город Архангельск" 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Фестиваля Всероссийского физкультурно-спортивного комплекса "Готов к труду и обороне" (ГТО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Центр "Архангел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у Монумента Победы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– 09 ма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г. Архангельска по рыболовному спорту (поплавочная удочк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-К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здничное мероприятие, посвященное 5-летию народному самодеятельному коллективу "Театр народной и современной культуры "Поморская артель" МУК "АГКЦ"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й з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74-й годовщине Победы в Великой Отечественной войне. Празднование Дня Победы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й легкоатлетический пробег посвящённый Дню Победы в ВОВ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"Воспитатель г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бор победителей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о бадминтону "Беломорский волан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 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быстрым шашка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емейный фестиваль для приемных и многодетных семей "Семьи открытые сердца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. Северной Двины, д. 7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ДДЮТ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турнира по футболу "Кожаный мяч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ие чтения "О хлебе насущном и хлебе              духовном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ремония награждения победителей городского конкурса "Эстафета семейного успеха", вручение дипломов «Признательность», концерт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енное празднованию Международного дня семьи. Церемония награждения специальным дипломом "Признательность" многодетных семе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Троицкий, д.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32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Летняя спартакиада среди детей с ограниченными возможностями здоровья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профессионального мастерства концертмейстеров детских школ искусств "Вивач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ГДМШ "Классика"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tabs>
                <w:tab w:val="clear" w:pos="708"/>
                <w:tab w:val="left" w:pos="11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 художника Кузнецовой Л.А. для участников кружков изобразительного и художественно-прикладного творчества МУК КЦ "Маймакс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17 мая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.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КЦ "Маймакса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спортивная игра "Зарничка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жарно-спасательная часть ФГКУ</w:t>
              <w:br/>
              <w:t xml:space="preserve">"3 отряд ФПС по Архангельской области"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Бадигина, д.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6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мая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оенно-спортивный полигон </w:t>
              <w:br/>
              <w:t>о. Краснофлот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чан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фестиваль морского флота Арктики в городе Архангельс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Р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Архангельска по быстрым шахматам среди мужчин и женщин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5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Архангельска по авиамодельному спорту в классе моделей F-5J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м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и Чемпионат г. Архангельска по спортивному ориентированию (кросс-спринт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7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лёгкой атлети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ФСК имени А.Ф. Личутин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8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Архангельска по полиатлону (летнее троеборье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в мастерскую художника Умывакиной Е.Ю. участников кружков изобразительного и художественно-прикладного творчества МУК КЦ "Цигломень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м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50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0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плаванию всех категорий инвалидност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6 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и Первенство г. Архангельска по тяжёлой атлети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2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Общероссийскому дню библиотек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 27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"ЦБС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3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, посвященное присвоению Библиотеке № 10 округа Варавино – Фактория имени Федора Абрамо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блиотека № 10 имени Фёдора Абрамова округа Варавино – Фактория 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4.</w:t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пляжному волейбол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дневные учебные сборы по основам военной службы с учащимися 10 классов (юношами) общеобразовательных организаций, находящихся на территор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– 3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Центр "Архангел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95 и 100-летием жителей города, поздравления  с днями рождения и юбилеями членов семей погибших (умерших) в «горячих точках»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еминар </w:t>
            </w:r>
            <w:r>
              <w:rPr>
                <w:sz w:val="26"/>
                <w:szCs w:val="26"/>
              </w:rPr>
              <w:t xml:space="preserve">"Библиотечное обслуживание детей: современные подходы и поиск новых форматов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библиотека № 2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Н.К. Жернакова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 – класс "Оберег. Кукла на счастье" в клубном формировании "Волшебный бисер" МУК КЦ "Цигломень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КЦ "Цигломень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 на право заключения договора аренды муниципального имущества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обсуждения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.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в образцовом танцевальном коллективе "Горошины" МУК КЦ "Северный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еверный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ворческая гостиная </w:t>
            </w:r>
            <w:r>
              <w:rPr>
                <w:sz w:val="26"/>
                <w:szCs w:val="26"/>
                <w:lang w:val="ru-RU"/>
              </w:rPr>
              <w:t>"</w:t>
            </w:r>
            <w:r>
              <w:rPr>
                <w:sz w:val="26"/>
                <w:szCs w:val="26"/>
              </w:rPr>
              <w:t>Секреты сценического реквизита</w:t>
            </w:r>
            <w:r>
              <w:rPr>
                <w:sz w:val="26"/>
                <w:szCs w:val="26"/>
                <w:lang w:val="ru-RU"/>
              </w:rPr>
              <w:t>"</w:t>
            </w:r>
          </w:p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хангельский областной театр куко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. Троицкий, д.5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бличные слушания по правилам благоустройства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ференц-зал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 Д.А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для руководителей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духовно-нравственного воспитания. Проект "Большие дела маленьких волонтеров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86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 Н.С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Библиотворчество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детей в летний период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иблиотека № 10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круга Варавино – Фактор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творческого коллектива "Детский образцовый цирк "Весар" МУК МКЦ "Луч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МКЦ "Луч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Акция </w:t>
            </w:r>
            <w:r>
              <w:rPr>
                <w:sz w:val="26"/>
                <w:szCs w:val="26"/>
                <w:lang w:val="ru-RU"/>
              </w:rPr>
              <w:t>"</w:t>
            </w:r>
            <w:r>
              <w:rPr>
                <w:sz w:val="26"/>
                <w:szCs w:val="26"/>
              </w:rPr>
              <w:t>Городской диктант</w:t>
            </w:r>
            <w:r>
              <w:rPr>
                <w:sz w:val="26"/>
                <w:szCs w:val="26"/>
                <w:lang w:val="ru-RU"/>
              </w:rPr>
              <w:t>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м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 № 1 им. Е.С. Коковина – филиал МУК "ЦБС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-концерт в студии эстрадного жанра "Celebrity" МУК КЦ "Соломбала – Арт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я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оломбала – Арт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дио, праздник работников всех отраслей связ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лет со дня создания Совета ветеранов "Ветераны Северного флота"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 советского народа в Великой Отечественной войне 1941 – 1945 годов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посадки лес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ляр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 и культу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предприниматель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6 ма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хими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российский день библиотек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мая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граничник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граничник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го автомобилис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нь российской адвока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31 ма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уководитель аппарата                                                                                                                                                Н.В. Евменов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Директор департамент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й работы и протокола</w:t>
        <w:tab/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ab/>
        <w:tab/>
        <w:tab/>
        <w:tab/>
        <w:tab/>
        <w:tab/>
        <w:t xml:space="preserve">                                                        Л.М. Цуркан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KuznecovaLA</dc:creator>
  <dc:description/>
  <cp:keywords/>
  <dc:language>en-US</dc:language>
  <cp:lastModifiedBy>Светлана Александровна Глазачева</cp:lastModifiedBy>
  <cp:lastPrinted>2019-03-27T14:19:00Z</cp:lastPrinted>
  <dcterms:modified xsi:type="dcterms:W3CDTF">2019-04-30T11:32:00Z</dcterms:modified>
  <cp:revision>521</cp:revision>
  <dc:subject/>
  <dc:title>П Л А Н</dc:title>
</cp:coreProperties>
</file>